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ichiarazione sostitutiva di certificazione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art. 46 D.P.R.28 dicembre 2000 n. 445 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 _ _____________________________________________________________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 (_____) il____/____/_____,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 (_____) in __________________________ n° 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__________________</w:t>
        <w:tab/>
        <w:t xml:space="preserve">    </w:t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per esteso e leggibi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10 della legge 675/1996 e successive modificazioni, le informazioni indicate nella presente dichiarazione verranno utilizzate unicamente per le finalità per le quali sono state acquis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0:00Z</dcterms:created>
  <dc:creator/>
  <dc:description/>
  <cp:keywords/>
  <dc:language>en-US</dc:language>
  <cp:lastModifiedBy>Mara Betterle</cp:lastModifiedBy>
  <dcterms:modified xsi:type="dcterms:W3CDTF">2019-08-28T07:27:00Z</dcterms:modified>
  <cp:revision>2</cp:revision>
  <dc:subject/>
  <dc:title/>
</cp:coreProperties>
</file>