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O DOCENTI</w:t>
      </w:r>
    </w:p>
    <w:p>
      <w:pPr>
        <w:pStyle w:val="TextBody"/>
        <w:spacing w:lineRule="auto" w:line="240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MBIO E RITORNO ORARIO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</w:t>
      </w:r>
      <w:r>
        <w:rPr>
          <w:rFonts w:cs="Tahoma" w:ascii="Tahoma" w:hAnsi="Tahoma"/>
          <w:sz w:val="21"/>
          <w:szCs w:val="21"/>
        </w:rPr>
        <w:t>                                 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5672" w:firstLine="709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AL DIRIGENTE SCOLASTICO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I.T.S.E. “LUIGI EINAUDI”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1"/>
          <w:szCs w:val="21"/>
        </w:rPr>
        <w:tab/>
        <w:tab/>
        <w:tab/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VERON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ocente a tempo indeterminato/determinato per la materia di 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_________________________ nelle classi ____________________________________________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CHIE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i poter effettuare uno scambio di orario, come previsto dell’art. 13* del contratto integrativo di Istituto, con i sottoindicati colleghi per il seguente motivo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giorno _______________________</w:t>
      </w:r>
    </w:p>
    <w:tbl>
      <w:tblPr>
        <w:tblW w:w="9964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40"/>
        <w:gridCol w:w="1260"/>
        <w:gridCol w:w="1894"/>
        <w:gridCol w:w="1620"/>
        <w:gridCol w:w="240"/>
        <w:gridCol w:w="2520"/>
        <w:gridCol w:w="159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LASSE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OCENTE IN SOSTITUZIO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IRMA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 xml:space="preserve">RITORNO NELLA </w:t>
            </w:r>
          </w:p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STESSA CLASSE</w:t>
            </w:r>
          </w:p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GG/M/A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IRMA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1^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2^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3^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4^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5^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6^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Programma svolto nella/e classe/i  nei giorni di cui sopr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VERONA ________________________                                                                                       </w:t>
        <w:tab/>
        <w:tab/>
        <w:tab/>
        <w:tab/>
        <w:tab/>
        <w:tab/>
        <w:tab/>
        <w:tab/>
        <w:t>FIRMA _____________________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N.B.: La domanda va presentata almeno 5 giorni prima della fruizion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 xml:space="preserve">Gli scambi orari possono avvenire fino ad un max di 2 volte l’anno. 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*************************************************************************************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     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  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VISTO:  si concede / non si concede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1"/>
          <w:szCs w:val="21"/>
        </w:rPr>
        <w:tab/>
        <w:t xml:space="preserve">   IL DIRIGENTE SCOLASTIC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Carla Vertuani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9:00Z</dcterms:created>
  <dc:creator/>
  <dc:description/>
  <cp:keywords/>
  <dc:language>en-US</dc:language>
  <cp:lastModifiedBy>Mara Betterle</cp:lastModifiedBy>
  <dcterms:modified xsi:type="dcterms:W3CDTF">2019-08-28T07:57:00Z</dcterms:modified>
  <cp:revision>3</cp:revision>
  <dc:subject/>
  <dc:title/>
</cp:coreProperties>
</file>