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Spectral;Times New Roman" w:hAnsi="Spectral;Times New Roman" w:cs="Spectral;Times New Roman"/>
          <w:sz w:val="20"/>
          <w:szCs w:val="20"/>
        </w:rPr>
      </w:pPr>
      <w:r>
        <w:rPr>
          <w:rFonts w:cs="Spectral;Times New Roman" w:ascii="Spectral;Times New Roman" w:hAnsi="Spectral;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Al Dirigente Scolastico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.T.S.E. ”Luigi Einaudi”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erona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48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sottoscritta ___________________________________________________________ in servizio presso l'Istituto ''L.Einaudi '' in qualità di ____________________________________________ con contratto a tempo determinato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  / indeterminato </w:t>
      </w:r>
      <w:r>
        <w:rPr>
          <w:rFonts w:eastAsia="Wingdings" w:cs="Wingdings" w:ascii="Wingdings" w:hAnsi="Wingdings"/>
          <w:sz w:val="21"/>
          <w:szCs w:val="21"/>
        </w:rPr>
        <w:t>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 H I E D E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i sensi T.U. d.lgs 151/2001 e del Ccnl comparto scuola 2007 di poter usufruire di congedo per il seguente motivo: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⁯</w:t>
      </w: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spacing w:lineRule="auto" w:line="240" w:before="0" w:after="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Interdizione per gravi complicanze della gestazione ai sensi dell'art. 17 del T.U. d.lgs 151/2001 e dell’art. </w:t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12  del Ccnl 2006/2009   dal ________________ al 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 xml:space="preserve">Astensione obbligatoria per maternità    (¨2 mesi prima del parto  - ¨ 1 mese prima del parto)  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presunta del parto  _______________________________________ ai sensi dell’art. 16 T.U. d.lgs 151/2001 e dell’art. 12 del Ccnl 2006/2009 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stensione obbligatoria per puerperio    (¨3 mesi dopo del parto – ¨4 mesi dopo il parto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presunta del parto  _______________________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effettiva del parto    ______________________  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dennità di maternità fino al termine astensione obbligatoria ai sensi degli artt. 22 e 24 T.U.  d.lgs 151/2001   dal ________________________  al __________________________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i sensi degli artt. 39 (madre) e 40 (padre) del T. U. d.lgs n°151 del 26/03/2001 “Congedi   parentali”, 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 poter usufruire della riduzione d'orario per allattamento per n. ______ ore            settimanali, nelle seguenti classi: 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___________________  dal ___________  al _____________________  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i allega alla presente domanda: </w:t>
      </w:r>
    </w:p>
    <w:p>
      <w:pPr>
        <w:pStyle w:val="TextBody"/>
        <w:spacing w:lineRule="auto" w:line="240" w:before="0" w:after="0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</w:t>
      </w:r>
      <w:r>
        <w:rPr>
          <w:rFonts w:cs="Tahoma" w:ascii="Tahoma" w:hAnsi="Tahoma"/>
          <w:sz w:val="21"/>
          <w:szCs w:val="21"/>
        </w:rPr>
        <w:t xml:space="preserve">certificato medico attestante la gravidanza e la data presunta del parto </w:t>
      </w:r>
    </w:p>
    <w:p>
      <w:pPr>
        <w:pStyle w:val="TextBody"/>
        <w:spacing w:lineRule="auto" w:line="240" w:before="0" w:after="0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</w:t>
      </w:r>
      <w:r>
        <w:rPr>
          <w:rFonts w:cs="Tahoma" w:ascii="Tahoma" w:hAnsi="Tahoma"/>
          <w:sz w:val="21"/>
          <w:szCs w:val="21"/>
        </w:rPr>
        <w:t xml:space="preserve">certificato medico attestante le gravi complicanze </w:t>
      </w:r>
    </w:p>
    <w:p>
      <w:pPr>
        <w:pStyle w:val="TextBody"/>
        <w:spacing w:lineRule="auto" w:line="240" w:before="0" w:after="0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</w:t>
      </w:r>
      <w:r>
        <w:rPr>
          <w:rFonts w:cs="Tahoma" w:ascii="Tahoma" w:hAnsi="Tahoma"/>
          <w:sz w:val="21"/>
          <w:szCs w:val="21"/>
        </w:rPr>
        <w:t xml:space="preserve">copia dell’istanza prodotta all’Ispettorato del Lavoro </w:t>
      </w:r>
    </w:p>
    <w:p>
      <w:pPr>
        <w:pStyle w:val="TextBody"/>
        <w:spacing w:lineRule="auto" w:line="240" w:before="0" w:after="0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⁯</w:t>
      </w:r>
      <w:r>
        <w:rPr>
          <w:rFonts w:cs="Tahoma" w:ascii="Tahoma" w:hAnsi="Tahoma"/>
          <w:sz w:val="21"/>
          <w:szCs w:val="21"/>
        </w:rPr>
        <w:t xml:space="preserve">copia della ricevuta di tale istanza, rilasciata dall'Ispettorato del Lavoro </w:t>
      </w:r>
    </w:p>
    <w:p>
      <w:pPr>
        <w:pStyle w:val="TextBody"/>
        <w:spacing w:lineRule="auto" w:line="240" w:before="0" w:after="0"/>
        <w:ind w:firstLine="6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</w:t>
      </w:r>
      <w:r>
        <w:rPr>
          <w:rFonts w:cs="Tahoma" w:ascii="Tahoma" w:hAnsi="Tahoma"/>
          <w:sz w:val="21"/>
          <w:szCs w:val="21"/>
        </w:rPr>
        <w:t xml:space="preserve">certificato di nascita del figlio/a o autocertificazione </w:t>
      </w:r>
    </w:p>
    <w:p>
      <w:pPr>
        <w:pStyle w:val="TextBody"/>
        <w:spacing w:lineRule="auto" w:line="240" w:before="0" w:after="0"/>
        <w:ind w:left="10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ind w:left="68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ind w:left="68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rona, _________________                              Firma __________________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Carla Vertuani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tral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rFonts w:ascii="Liberation Serif" w:hAnsi="Liberation Serif" w:eastAsia="SimSun;宋体" w:cs="Lucida Sans"/>
      <w:kern w:val="2"/>
      <w:lang w:val="it-I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2:00Z</dcterms:created>
  <dc:creator>Mara Betterle</dc:creator>
  <dc:description/>
  <dc:language>en-US</dc:language>
  <cp:lastModifiedBy>Mara Betterle</cp:lastModifiedBy>
  <dcterms:modified xsi:type="dcterms:W3CDTF">2019-08-28T07:46:00Z</dcterms:modified>
  <cp:revision>2</cp:revision>
  <dc:subject/>
  <dc:title/>
</cp:coreProperties>
</file>