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Spectral;Times New Roman" w:hAnsi="Spectral;Times New Roman" w:cs="Spectral;Times New Roman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lla Dirigente Scolastica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I.T.S.E. ”Luigi Einaudi”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erona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480" w:before="0" w:after="0"/>
        <w:rPr/>
      </w:pPr>
      <w:r>
        <w:rPr>
          <w:rFonts w:cs="Tahoma" w:ascii="Tahoma" w:hAnsi="Tahoma"/>
          <w:sz w:val="21"/>
          <w:szCs w:val="21"/>
        </w:rPr>
        <w:t>La sottoscritta ___________________________________________________________ in servizio presso l'Istituto ''L.Einaudi '' in qualità di ____________________________________________ con contratto a tempo determinato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  / indeterminato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 H I E D E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 sensi T.U. d.lgs 151/2001 e del Ccnl comparto scuola 2007 di poter usufruire di congedo per il seguente motivo: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⁯</w:t>
      </w: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spacing w:lineRule="auto" w:line="240" w:before="0" w:after="0"/>
        <w:ind w:left="72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Interdizione per gravi complicanze della gestazione ai sensi dell'art. 17 del T.U. d.lgs 151/2001 e dell’art. </w:t>
      </w:r>
    </w:p>
    <w:p>
      <w:pPr>
        <w:pStyle w:val="TextBody"/>
        <w:spacing w:lineRule="auto" w:line="240" w:before="0" w:after="0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 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12  del Ccnl 2006/2009   dal ________________ al 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07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Astensione obbligatoria per maternità (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2 mesi prima del parto -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___mesi prima del parto)  </w:t>
      </w:r>
    </w:p>
    <w:p>
      <w:pPr>
        <w:pStyle w:val="TextBody"/>
        <w:spacing w:lineRule="auto" w:line="36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presunta del parto  _______________________________________ ai sensi dell’art. 16 T.U. d.lgs 151/2001 e dell’art. 12 del Ccnl 2006/2009 </w:t>
      </w:r>
    </w:p>
    <w:p>
      <w:pPr>
        <w:pStyle w:val="TextBody"/>
        <w:spacing w:lineRule="auto" w:line="36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 __________________________ al _______________________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ahoma" w:ascii="Tahoma" w:hAnsi="Tahoma"/>
          <w:sz w:val="21"/>
          <w:szCs w:val="21"/>
        </w:rPr>
        <w:t>Astensione obbligatoria per puerperio    (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3 mesi dopo del parto –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 xml:space="preserve">4 mesi dopo il parto)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presunta del parto  _______________________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ta effettiva del parto    ______________________   </w:t>
      </w:r>
    </w:p>
    <w:p>
      <w:pPr>
        <w:pStyle w:val="TextBody"/>
        <w:spacing w:lineRule="auto" w:line="36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 __________________________ al 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ennità di maternità fino al termine astensione obbligatoria ai sensi degli artt. 22 e 24 T.U.  d.lgs 151/2001   dal ________________________  al __________________________ 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i sensi degli artt. 39 (madre) e 40 (padre) del T. U. d.lgs n°151 del 26/03/2001 “Congedi   parentali”,  di poter usufruire della riduzione d'orario per </w:t>
      </w:r>
      <w:r>
        <w:rPr>
          <w:rFonts w:cs="Tahoma" w:ascii="Tahoma" w:hAnsi="Tahoma"/>
          <w:b/>
          <w:sz w:val="21"/>
          <w:szCs w:val="21"/>
        </w:rPr>
        <w:t>allattamento</w:t>
      </w:r>
      <w:r>
        <w:rPr>
          <w:rFonts w:cs="Tahoma" w:ascii="Tahoma" w:hAnsi="Tahoma"/>
          <w:sz w:val="21"/>
          <w:szCs w:val="21"/>
        </w:rPr>
        <w:t xml:space="preserve"> per n. _________ ore  settimanali, nelle seguenti classi: ____________________________________  dal ___________  al _____________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 </w:t>
      </w:r>
    </w:p>
    <w:p>
      <w:pPr>
        <w:pStyle w:val="TextBody"/>
        <w:spacing w:lineRule="auto" w:line="240"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i allega alla presente domanda: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ertificato medico attestante la gravidanza e la data presunta del parto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ertificato medico attestante le gravi complicanze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opia dell’istanza prodotta all’Ispettorato del Lavoro 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ahoma" w:ascii="Tahoma" w:hAnsi="Tahoma"/>
          <w:sz w:val="21"/>
          <w:szCs w:val="21"/>
        </w:rPr>
        <w:t>⁯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opia della ricevuta di tale istanza, rilasciata dall'Ispettorato del Lavoro </w:t>
      </w:r>
    </w:p>
    <w:p>
      <w:pPr>
        <w:pStyle w:val="TextBody"/>
        <w:spacing w:lineRule="auto" w:line="240" w:before="0" w:after="0"/>
        <w:ind w:firstLine="680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Tahoma" w:ascii="Tahoma" w:hAnsi="Tahoma"/>
          <w:sz w:val="21"/>
          <w:szCs w:val="21"/>
        </w:rPr>
        <w:tab/>
        <w:t xml:space="preserve">certificato di nascita del figlio/a o autocertificazione </w:t>
      </w:r>
    </w:p>
    <w:p>
      <w:pPr>
        <w:pStyle w:val="TextBody"/>
        <w:spacing w:lineRule="auto" w:line="240" w:before="0" w:after="0"/>
        <w:ind w:left="10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ind w:left="680" w:hanging="3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rona, _________________                              Firma ______________________________</w:t>
      </w:r>
    </w:p>
    <w:p>
      <w:pPr>
        <w:pStyle w:val="TextBody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Tahoma" w:ascii="Tahoma" w:hAnsi="Tahoma"/>
        </w:rPr>
        <w:tab/>
        <w:t>Visto:</w:t>
        <w:tab/>
      </w:r>
      <w:r>
        <w:rPr/>
        <w:tab/>
      </w: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Carla Vertuani</w:t>
      </w:r>
    </w:p>
    <w:sectPr>
      <w:type w:val="nextPage"/>
      <w:pgSz w:w="11906" w:h="16838"/>
      <w:pgMar w:left="85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tral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character" w:styleId="IntestazioneCarattere">
    <w:name w:val="Intestazione Carattere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textAlignment w:val="auto"/>
    </w:pPr>
    <w:rPr>
      <w:rFonts w:ascii="Liberation Serif" w:hAnsi="Liberation Serif" w:eastAsia="SimSun;宋体" w:cs="Lucida Sans"/>
      <w:kern w:val="2"/>
      <w:lang w:val="it-IT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2:00Z</dcterms:created>
  <dc:creator>Mara Betterle</dc:creator>
  <dc:description/>
  <cp:keywords/>
  <dc:language>en-US</dc:language>
  <cp:lastModifiedBy>Mara Betterle</cp:lastModifiedBy>
  <dcterms:modified xsi:type="dcterms:W3CDTF">2019-11-14T10:37:00Z</dcterms:modified>
  <cp:revision>6</cp:revision>
  <dc:subject/>
  <dc:title/>
</cp:coreProperties>
</file>